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3 DEE VALLEY DETOUR – MSC&amp;R  MARSTON SUNBEAM MOTOR CYCLE RUN  11am, Sunday 2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September 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X </w:t>
      </w:r>
      <w:r>
        <w:rPr/>
        <w:t>= start / finish at Bangor-on-Dee (Bangor-is-y-coed)</w:t>
      </w:r>
    </w:p>
    <w:p>
      <w:pPr>
        <w:pStyle w:val="Normal"/>
        <w:rPr/>
      </w:pPr>
      <w:r>
        <w:rPr>
          <w:b/>
          <w:bCs/>
        </w:rPr>
        <w:t>Stops:</w:t>
      </w:r>
      <w:r>
        <w:rPr/>
        <w:t xml:space="preserve"> (1) lunch at Carrog Steam Railway Station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tal Distance: 54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1590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46:00Z</dcterms:created>
  <dc:creator>Stephen</dc:creator>
  <dc:description/>
  <dc:language>en-US</dc:language>
  <cp:lastModifiedBy>user</cp:lastModifiedBy>
  <dcterms:modified xsi:type="dcterms:W3CDTF">2023-09-15T16:46:00Z</dcterms:modified>
  <cp:revision>2</cp:revision>
  <dc:subject/>
  <dc:title>2019 DEE VALLEY DETOUR – MSC&amp;R MID WALES REGION MARSTON SUNBEAM MOTOR CYCLE RUN  11am, Saturday 5th October 2019</dc:title>
</cp:coreProperties>
</file>