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3 DEE VALLEY DETOUR –  MARSTON SUNBEAM CLUB &amp; REGISTER    11am, SUNDAY 24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September 2023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260" w:firstLine="180"/>
        <w:rPr>
          <w:b/>
          <w:b/>
        </w:rPr>
      </w:pPr>
      <w:r>
        <w:rPr>
          <w:b/>
        </w:rPr>
        <w:t xml:space="preserve">L= turn Left.  R= turn Right. SO= Straight On.  CR= CrossRoads.  SP= SignPost.  TJ = T Junction.  RAB = RoundABout.  TL= Traffic Lights.        </w:t>
      </w:r>
      <w:r>
        <w:rPr>
          <w:b/>
          <w:color w:val="FF0000"/>
        </w:rPr>
        <w:t>‘ !!!’</w:t>
      </w:r>
      <w:r>
        <w:rPr>
          <w:b/>
        </w:rPr>
        <w:t xml:space="preserve"> = Caution Of Road Conditions.</w:t>
      </w:r>
    </w:p>
    <w:tbl>
      <w:tblPr>
        <w:tblW w:w="10908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0"/>
        <w:gridCol w:w="9360"/>
      </w:tblGrid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5069             to         OVERTON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at   TJ       A528        for          WREXHAM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539                       to                      RUABON, LLANGOLLEN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L   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539               to          LLANGOLLEN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Llangollen      A542          for         RUTHIN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SO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Over  the    HORSESHOE PASS   rest stop at      PONDEROSA CAFE 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f required               (see riders notes)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 RAB    A5104     for      CORWEN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fter BRYNEGLWYS  SIGN  to    BRYNEGLWYS  VILLAGE, CARROG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O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ver ARCHIE BEGGS section.                                  (see riders notes)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at TJ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ver        RIVER DEE       bridge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Into CARROG STATION CAR PARK. Lunch at Station Tea Rooms.  Steam Running.                                                                         (29 miles)           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ut of car park and over River Dee bridge   and     IMMEDIATELY                                  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R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5" w:leader="none"/>
              </w:tabs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nto JEFF MEEHAN section                                     (see riders notes)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 TJ   A542     for      LLANGOLLEN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O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In Llangollen                   A539      to         RUABON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O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  RAB     THEN     RIGHT HAND LANE   for        WHITCHURCH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at TJ          A539                 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fter   ERBISTOCK SIGN     follow signs to   ‘THE BOAT ’   – bear right to Pub for ‘refreshment stop’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ear right to TJ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 TJ   to    OVERTON   onto A528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After   30 SIGN      into  ARGOED LANE     to       BANGOR-ON-DEE   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 TJ                        TO     FINISH                                           55 MILES</w:t>
            </w:r>
          </w:p>
        </w:tc>
      </w:tr>
      <w:tr>
        <w:trPr>
          <w:trHeight w:val="6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EFRESHMENTS and AWARDS AT THE  VILLAGE HALL</w:t>
            </w:r>
          </w:p>
        </w:tc>
      </w:tr>
    </w:tbl>
    <w:p>
      <w:pPr>
        <w:pStyle w:val="Normal"/>
        <w:ind w:left="-900" w:right="-180" w:hanging="0"/>
        <w:jc w:val="both"/>
        <w:rPr>
          <w:b/>
          <w:b/>
        </w:rPr>
      </w:pPr>
      <w:r>
        <w:rPr>
          <w:b/>
        </w:rPr>
        <w:t>Any problems: - Paul Knight  - 07881 917889,     Claire Knight – 07795 164962,</w:t>
      </w:r>
    </w:p>
    <w:p>
      <w:pPr>
        <w:pStyle w:val="Normal"/>
        <w:ind w:left="-900" w:right="-180" w:hanging="0"/>
        <w:jc w:val="both"/>
        <w:rPr>
          <w:b/>
          <w:b/>
        </w:rPr>
      </w:pPr>
      <w:r>
        <w:rPr>
          <w:b/>
        </w:rPr>
        <w:t xml:space="preserve">For recovery:- </w:t>
      </w:r>
    </w:p>
    <w:p>
      <w:pPr>
        <w:pStyle w:val="Normal"/>
        <w:ind w:left="-900"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180" w:hanging="0"/>
        <w:jc w:val="center"/>
        <w:rPr>
          <w:rFonts w:eastAsia="Arial"/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6:01:00Z</dcterms:created>
  <dc:creator>KNIGHT</dc:creator>
  <dc:description/>
  <dc:language>en-US</dc:language>
  <cp:lastModifiedBy>user</cp:lastModifiedBy>
  <cp:lastPrinted>2022-10-11T12:30:00Z</cp:lastPrinted>
  <dcterms:modified xsi:type="dcterms:W3CDTF">2023-09-15T16:01:00Z</dcterms:modified>
  <cp:revision>2</cp:revision>
  <dc:subject/>
  <dc:title>VMCC GOOSTREY RUN (RSR)    05/09/10                     AM</dc:title>
</cp:coreProperties>
</file>